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Stańk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oświetlenia od stacji transformatorowej Stańkowa 1,  tor – II do słupa nr 5/1 w tym  :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Zasilanie kablowe ze stacji i wyposażenie stacji w układ pomiarowy    i sterowania  - mb 34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Montaż słupów typu  ŻN 12, ŻN 10 i E 13,/6  -  szt.5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234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Montaż oprawy oświetleniowej  OUS -100 W - kpl. 3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listopad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8.09.2010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4:00Z</dcterms:created>
  <dc:creator>a</dc:creator>
  <dc:description/>
  <cp:keywords/>
  <dc:language>en-US</dc:language>
  <cp:lastModifiedBy>EDemko</cp:lastModifiedBy>
  <cp:lastPrinted>2010-09-13T07:39:00Z</cp:lastPrinted>
  <dcterms:modified xsi:type="dcterms:W3CDTF">2010-09-13T07:44:00Z</dcterms:modified>
  <cp:revision>2</cp:revision>
  <dc:subject/>
  <dc:title>Ustrzyki Dolne 31</dc:title>
</cp:coreProperties>
</file>